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direktionaler Projektorlautsprecher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 schlagfesten, strapazierfähigem ABS-Gehäuse, zweiseitige Abstrahlung mit hohem Schallpegel und ausgezeichneter Sprachverständlichkeit. Wetterfeste Ausführung Schutzgrad IP55. Universal-Aluminiumhalter mit am Gehäuse befestigten Edelstahlschrauben (V2A), 40 cm Anschlusskabel für drei Leistungsvarianten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nnbelastbarkeit:</w:t>
        <w:tab/>
        <w:t>10 W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nnleistung:</w:t>
        <w:tab/>
        <w:tab/>
        <w:t>10 – 5 – 2,5 Watt / 100 Volt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utsprecher:</w:t>
        <w:tab/>
        <w:tab/>
        <w:t>2 x WR, 5“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bertragungsbereich:</w:t>
        <w:tab/>
        <w:t>130 Hz -  15.000 Hz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alldruck (1 W/1 m):</w:t>
        <w:tab/>
        <w:t>91 dB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P-Norm:</w:t>
        <w:tab/>
        <w:tab/>
        <w:t>55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rbe:</w:t>
        <w:tab/>
        <w:tab/>
        <w:t>RAL 9010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festigung:</w:t>
        <w:tab/>
        <w:tab/>
        <w:t>3 x 6 mm Bohrung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messungen (D x T):</w:t>
        <w:tab/>
        <w:t>138 x 200 mm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wicht:</w:t>
        <w:tab/>
        <w:tab/>
        <w:t>1,7 kg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Fabrikat:</w:t>
        <w:tab/>
        <w:t>UNIelectronic oder gleichwertig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>PSPD 12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Angebotenes Fabrikat:</w:t>
        <w:tab/>
        <w:t>............................................................</w:t>
      </w:r>
    </w:p>
    <w:p>
      <w:pPr>
        <w:pStyle w:val="NurText"/>
        <w:tabs>
          <w:tab w:val="clear" w:pos="708"/>
          <w:tab w:val="left" w:pos="1418" w:leader="none"/>
          <w:tab w:val="left" w:pos="2127" w:leader="none"/>
        </w:tabs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ab/>
        <w:t>...........................................................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283E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41:00Z</dcterms:created>
  <dc:creator>Kenan Capkin</dc:creator>
  <dc:description/>
  <cp:keywords/>
  <dc:language>en-US</dc:language>
  <cp:lastModifiedBy>Birke, Stefan [UNIelectronic Vertriebs GmbH]</cp:lastModifiedBy>
  <cp:lastPrinted>2006-03-20T18:57:00Z</cp:lastPrinted>
  <dcterms:modified xsi:type="dcterms:W3CDTF">2017-06-13T14:25:00Z</dcterms:modified>
  <cp:revision>26</cp:revision>
  <dc:subject/>
  <dc:title>Druckkammerlautsprecher</dc:title>
</cp:coreProperties>
</file>