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jc w:val="both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 xml:space="preserve">Professioneller 19“ CD / USB / SD - MP3-Player </w:t>
      </w:r>
      <w:r>
        <w:rPr>
          <w:rFonts w:cs="Arial" w:ascii="Arial" w:hAnsi="Arial"/>
        </w:rPr>
        <w:t>mit Geschwindigkeitseinsteller (Pitch Control),1 HE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 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jc w:val="both"/>
        <w:rPr/>
      </w:pPr>
      <w:r>
        <w:rPr>
          <w:rFonts w:cs="Arial" w:ascii="Arial" w:hAnsi="Arial"/>
          <w:szCs w:val="24"/>
        </w:rPr>
        <w:t>große hinterleuchtete Silikontasten, LED Indikator für ausgewählte Quellen (SD/USB/und CD), Slot-In-Laufwerk, Anti-Shock-Funktion, USB Port und SD-Kartenslot für MP3-Wiedergabe,</w:t>
      </w:r>
      <w:r>
        <w:rPr>
          <w:rFonts w:cs="Arial" w:ascii="Arial" w:hAnsi="Arial"/>
        </w:rPr>
        <w:t xml:space="preserve"> Geschwindigkeitsänderung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12%</w:t>
      </w:r>
      <w:r>
        <w:rPr>
          <w:rFonts w:cs="Arial" w:ascii="Arial" w:hAnsi="Arial"/>
          <w:szCs w:val="24"/>
        </w:rPr>
        <w:t xml:space="preserve">, Single-Play-Funktion, Datei- und Ordnersuchfunktion, CD-, CD-R-CDR/W-Formate für MP3/WMA und CD Wiedergabe, zweizeiliges Display, </w:t>
      </w:r>
      <w:r>
        <w:rPr>
          <w:rFonts w:cs="Arial" w:ascii="Arial" w:hAnsi="Arial"/>
        </w:rPr>
        <w:t>Crestron</w:t>
      </w:r>
      <w:r>
        <w:rPr>
          <w:rFonts w:eastAsia="Symbol" w:cs="Symbol" w:ascii="Symbol" w:hAnsi="Symbol"/>
        </w:rPr>
        <w:t></w:t>
      </w:r>
      <w:r>
        <w:rPr>
          <w:rFonts w:cs="Arial" w:ascii="Arial" w:hAnsi="Arial"/>
        </w:rPr>
        <w:t xml:space="preserve"> Codes verfügbar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</w:rPr>
        <w:t>Gehäuse mit durchgängiger Metallfrontblende und abnehmbaren Rackwinkeln. Infrarotfernbedienung URC 1002 optional, Optional über Ethernet, RS-232 und analoge Kontakte steuerbar, freie Zuweisung der analogen Eingangskontakte, Programmierung von Wiedergabemustern/Sequenzen, eingebaute Zeitschaltuhr DCF 77 synchronisierbar (Modul UAC 5). Gerätetiefe 250mm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In Verbindung mit dem Modul UAC 5E steuerbar durch I-Phone</w:t>
      </w:r>
      <w:r>
        <w:rPr>
          <w:rFonts w:eastAsia="Symbol" w:cs="Symbol" w:ascii="Symbol" w:hAnsi="Symbol"/>
        </w:rPr>
        <w:t></w:t>
      </w:r>
      <w:r>
        <w:rPr>
          <w:rFonts w:cs="Arial" w:ascii="Arial" w:hAnsi="Arial"/>
        </w:rPr>
        <w:t xml:space="preserve"> App „UAC mobile“ per Ethernet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brikat:</w:t>
        <w:tab/>
        <w:tab/>
        <w:tab/>
        <w:t>UNIelectronic oder gleichwertig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:</w:t>
        <w:tab/>
        <w:tab/>
        <w:tab/>
        <w:t>UD-1002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fern und betriebsfertig montieren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ebotenes Fabrikat:</w:t>
        <w:tab/>
        <w:t>....................................................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ab/>
        <w:t>....................................................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Se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4:00Z</dcterms:created>
  <dc:creator>mathias</dc:creator>
  <dc:description/>
  <cp:keywords/>
  <dc:language>en-US</dc:language>
  <cp:lastModifiedBy>Capkin, Kenan [UNIelectronic Vertriebs GmbH]</cp:lastModifiedBy>
  <cp:lastPrinted>2008-12-17T10:44:00Z</cp:lastPrinted>
  <dcterms:modified xsi:type="dcterms:W3CDTF">2017-03-28T08:59:00Z</dcterms:modified>
  <cp:revision>20</cp:revision>
  <dc:subject/>
  <dc:title>Professioneller 19“ CD-MP3-Player 1 HE, </dc:title>
</cp:coreProperties>
</file>