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orlautsprecher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 schlagfesten, strapazierfähigem ABS-Gehäuse, Hoher Schalldruck bei gleichzeitiger, hervorragender Sprachverständlichkeit, wetterfeste Ausführung Schutzgrad IP55, Universal-Alluminiumhalter mit am Gehäuse befestigten Edelstahlschrauben (V2A), 40 cm Anschlusskabel für drei Leistungsvariant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nnbelastbarkeit:</w:t>
        <w:tab/>
        <w:t>20 W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tsprecher:</w:t>
        <w:tab/>
        <w:tab/>
        <w:t>1 x WR, 6,5“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nnleistung:</w:t>
        <w:tab/>
        <w:tab/>
        <w:t>20 – 10 – 5 Watt / 100 Volt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bertragungsbereich:</w:t>
        <w:tab/>
        <w:t>120 Hz -  15.000 Hz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lldruck (1 W/1 m):</w:t>
        <w:tab/>
        <w:t>94 dB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P-Norm:</w:t>
        <w:tab/>
        <w:tab/>
        <w:t>55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ab/>
        <w:t>RAL 9010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estigung:</w:t>
        <w:tab/>
        <w:tab/>
        <w:t>3 x 6 mm Bohrun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messungen (D x T):</w:t>
        <w:tab/>
        <w:t>170 x 245 mm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icht:</w:t>
        <w:tab/>
        <w:tab/>
        <w:t>1,9 k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Fabrikat:</w:t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PSP 20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Angebotenes Fabrikat:</w:t>
        <w:tab/>
        <w:t>.......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ab/>
        <w:t>...........................................................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323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9:00Z</dcterms:created>
  <dc:creator>Kenan Capkin</dc:creator>
  <dc:description/>
  <cp:keywords/>
  <dc:language>en-US</dc:language>
  <cp:lastModifiedBy>Birke, Stefan [UNIelectronic Vertriebs GmbH]</cp:lastModifiedBy>
  <cp:lastPrinted>2006-03-20T18:57:00Z</cp:lastPrinted>
  <dcterms:modified xsi:type="dcterms:W3CDTF">2017-06-14T10:43:00Z</dcterms:modified>
  <cp:revision>20</cp:revision>
  <dc:subject/>
  <dc:title>Druckkammerlautsprecher</dc:title>
</cp:coreProperties>
</file>