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essioneller 19“ RDS UKW/MW-Tuner 1 HE, 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chwertiger digitaler Tuner, UKW ( Stereo ) und MW. 6 Presets/Bereiche, direkte Frequenzeingabe, Suchlauf, RDS, </w:t>
      </w:r>
      <w:r>
        <w:rPr>
          <w:rFonts w:cs="Arial" w:ascii="Arial" w:hAnsi="Arial"/>
        </w:rPr>
        <w:t>große hinterleuchtete Silikontasten. Mono/Stereo Umschaltung auf der Front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quenzbereich UKW/MW: 87,5 – 108 MHz, 540 – 1620 kHz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tallgehäuse mit durchgängiger Metallfrontblende und abnehmbaren Rackwinkeln. 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rätetiefe: 250mm. 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brikat:</w:t>
        <w:tab/>
        <w:tab/>
        <w:tab/>
        <w:t>UNIelectronic oder gleichwertig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e:</w:t>
        <w:tab/>
        <w:tab/>
        <w:tab/>
        <w:t>UR-1002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efern und betriebsfertig montieren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gebotenes Fabrikat:</w:t>
        <w:tab/>
        <w:t>....................................................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ab/>
        <w:t>....................................................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 Se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5:00Z</dcterms:created>
  <dc:creator>Olaf Janowski</dc:creator>
  <dc:description/>
  <cp:keywords/>
  <dc:language>en-US</dc:language>
  <cp:lastModifiedBy>Birke, Stefan [UNIelectronic Vertriebs GmbH]</cp:lastModifiedBy>
  <cp:lastPrinted>2005-07-14T15:48:00Z</cp:lastPrinted>
  <dcterms:modified xsi:type="dcterms:W3CDTF">2017-06-23T07:50:00Z</dcterms:modified>
  <cp:revision>5</cp:revision>
  <dc:subject/>
  <dc:title>Professioneller 19“ CD-MP3-Player 1 HE, </dc:title>
</cp:coreProperties>
</file>