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/>
          <w:b/>
          <w:b/>
          <w:bCs/>
          <w:sz w:val="20"/>
          <w:szCs w:val="24"/>
          <w:u w:val="single"/>
        </w:rPr>
      </w:pPr>
      <w:r>
        <w:rPr>
          <w:rFonts w:ascii="Arial" w:hAnsi="Arial"/>
          <w:b/>
          <w:bCs/>
          <w:sz w:val="20"/>
          <w:szCs w:val="24"/>
          <w:u w:val="single"/>
        </w:rPr>
        <w:t>ELA-Mischverstärker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/>
          <w:sz w:val="20"/>
          <w:szCs w:val="24"/>
        </w:rPr>
      </w:pPr>
      <w:r>
        <w:rPr>
          <w:rFonts w:ascii="Arial" w:hAnsi="Arial"/>
          <w:sz w:val="20"/>
          <w:szCs w:val="24"/>
        </w:rPr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szCs w:val="24"/>
        </w:rPr>
      </w:pPr>
      <w:r>
        <w:rPr>
          <w:rFonts w:ascii="Arial" w:hAnsi="Arial"/>
          <w:sz w:val="20"/>
          <w:szCs w:val="24"/>
        </w:rPr>
        <w:t>mit 120 Watt Ausgangsleistung und 7 Audio-Eingängen (4 x Mic und 3 x Line), Gong und DIN Alarmton, integriertem Mediaplayer (SD/USB) und Bluetooth-Anbindung.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/>
          <w:sz w:val="20"/>
          <w:szCs w:val="24"/>
        </w:rPr>
      </w:pPr>
      <w:r>
        <w:rPr>
          <w:rFonts w:ascii="Arial" w:hAnsi="Arial"/>
          <w:sz w:val="20"/>
          <w:szCs w:val="24"/>
        </w:rPr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/>
          <w:sz w:val="20"/>
          <w:szCs w:val="24"/>
        </w:rPr>
      </w:pPr>
      <w:r>
        <w:rPr>
          <w:rFonts w:ascii="Arial" w:hAnsi="Arial"/>
          <w:sz w:val="20"/>
          <w:szCs w:val="24"/>
        </w:rPr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szCs w:val="24"/>
        </w:rPr>
      </w:pPr>
      <w:r>
        <w:rPr>
          <w:rFonts w:ascii="Arial" w:hAnsi="Arial"/>
          <w:sz w:val="20"/>
          <w:szCs w:val="24"/>
          <w:u w:val="single"/>
        </w:rPr>
        <w:t>Wichtigste Leistungsmerkmale:</w:t>
      </w:r>
    </w:p>
    <w:p>
      <w:pPr>
        <w:pStyle w:val="Franken"/>
        <w:tabs>
          <w:tab w:val="clear" w:pos="708"/>
          <w:tab w:val="left" w:pos="1418" w:leader="none"/>
          <w:tab w:val="left" w:pos="2127" w:leader="none"/>
        </w:tabs>
        <w:rPr>
          <w:rFonts w:ascii="Arial" w:hAnsi="Arial"/>
          <w:sz w:val="20"/>
          <w:szCs w:val="24"/>
          <w:u w:val="single"/>
        </w:rPr>
      </w:pPr>
      <w:r>
        <w:rPr>
          <w:rFonts w:ascii="Arial" w:hAnsi="Arial"/>
          <w:sz w:val="20"/>
          <w:szCs w:val="24"/>
          <w:u w:val="single"/>
        </w:rPr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4 Mic-Eingänge XLR, Lautstärkeregler, Klangsteller (Lo/Hi), Gain-Steller rückseitig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Phantomspeisungsschalter (echte P48 Versorgung), zusätzlicher, paralleler Mic-Eingang (MIC 2) frontseitig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 xml:space="preserve">3 Aux-Eingangskanäle, je 2 Cinch (CD/Tuner/Line), frontseitig umschaltbar, Lautstärke-Regler, Klangsteller (Lo/Hi), paralleler Aux-Line Eingang als Stereo-Cinch an der Frontblende 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Sprechstelleneingang RJ45, Lautstärke-Regler frontseitig, 2-Klang Vorgong per Schiebeschalter aktivierbar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rFonts w:ascii="Arial" w:hAnsi="Arial"/>
          <w:sz w:val="20"/>
          <w:szCs w:val="24"/>
        </w:rPr>
      </w:pPr>
      <w:r>
        <w:rPr>
          <w:rFonts w:ascii="Arial" w:hAnsi="Arial"/>
          <w:sz w:val="20"/>
          <w:szCs w:val="24"/>
        </w:rPr>
        <w:t>MP3-Player mit optionaler SD-Karte/ USB nutzbar (unterstützung bis 32GB), LCD-Anzeige, Play, Stop, Prev/Next Tasten frontseitig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Bluetooth-Empfänger mit hoher Reichweite beiliegende externe Antenne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/>
      </w:pPr>
      <w:r>
        <w:rPr>
          <w:rFonts w:ascii="Arial" w:hAnsi="Arial"/>
          <w:sz w:val="20"/>
          <w:szCs w:val="24"/>
        </w:rPr>
        <w:t>Prioritätsausgang zur Ansteuerung externer Pflichtrelais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rFonts w:ascii="Arial" w:hAnsi="Arial"/>
          <w:sz w:val="20"/>
          <w:szCs w:val="24"/>
        </w:rPr>
      </w:pPr>
      <w:r>
        <w:rPr>
          <w:rFonts w:ascii="Arial" w:hAnsi="Arial"/>
          <w:sz w:val="20"/>
          <w:szCs w:val="24"/>
        </w:rPr>
        <w:t>Interner, hochwertiger 4-Klang-Gong/Din-Alarm über Phoenix-Stecker aktivierbar, Lautstärke-Regler (Chime-Volume)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Mute-All-Funktion über potentialfreien Kontakt aktivierbar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Audioausgang Master-Out XLR, Lautstärke-Steller frontseitig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Rec-Out, Stereo-Cinch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Pre-Out/Amp-In Cinch inklusive Verbindung (Brücke) zwischen Vor- und Endstufe (trennbar), Anschluss für Equalizer, DSP, Kompressor etc.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Lautsprecherausgang über Phonix-Stecker (4Ohm/70V/100V)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Notstromfähig über 24V DC Eingang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Aussteuerkette an der Frontblende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</w:rPr>
        <w:t>19“ Winkel inklusive</w:t>
      </w:r>
    </w:p>
    <w:p>
      <w:pPr>
        <w:pStyle w:val="Franken"/>
        <w:tabs>
          <w:tab w:val="clear" w:pos="708"/>
          <w:tab w:val="left" w:pos="1778" w:leader="none"/>
          <w:tab w:val="left" w:pos="2487" w:leader="none"/>
        </w:tabs>
        <w:ind w:left="360" w:hanging="0"/>
        <w:rPr>
          <w:szCs w:val="24"/>
        </w:rPr>
      </w:pPr>
      <w:r>
        <w:rPr>
          <w:rFonts w:ascii="Arial" w:hAnsi="Arial"/>
          <w:sz w:val="20"/>
          <w:szCs w:val="24"/>
          <w:lang w:val="fr-FR"/>
        </w:rPr>
        <w:t>CE-Approval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  <w:lang w:val="fr-FR"/>
        </w:rPr>
      </w:pPr>
      <w:r>
        <w:rPr>
          <w:rFonts w:cs="Times New Roman" w:ascii="Arial" w:hAnsi="Arial"/>
          <w:sz w:val="24"/>
          <w:szCs w:val="24"/>
          <w:lang w:val="fr-FR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  <w:lang w:val="fr-FR"/>
        </w:rPr>
      </w:pPr>
      <w:r>
        <w:rPr>
          <w:rFonts w:cs="Times New Roman" w:ascii="Arial" w:hAnsi="Arial"/>
          <w:sz w:val="24"/>
          <w:szCs w:val="24"/>
          <w:lang w:val="fr-FR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  <w:u w:val="single"/>
          <w:lang w:val="fr-FR"/>
        </w:rPr>
        <w:t>Technische Daten: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  <w:lang w:val="fr-FR"/>
        </w:rPr>
      </w:pPr>
      <w:r>
        <w:rPr>
          <w:rFonts w:cs="Times New Roman" w:ascii="Arial" w:hAnsi="Arial"/>
          <w:sz w:val="24"/>
          <w:szCs w:val="24"/>
          <w:lang w:val="fr-FR"/>
        </w:rPr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Ausgangsleistung:</w:t>
        <w:tab/>
        <w:t>120 W Sinus (100 V/4 Ohm)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Frequenzgang:</w:t>
        <w:tab/>
        <w:t>50Hz – 18 kHz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Spannungsversorgung:</w:t>
        <w:tab/>
        <w:t>230V (50/60 Hz)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Leistungsaufnahme:</w:t>
        <w:tab/>
        <w:t>200 Watt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Abmessungen (H x B x T):</w:t>
        <w:tab/>
        <w:t>88 x 484 x 303 mm / 2 HE</w:t>
      </w:r>
    </w:p>
    <w:p>
      <w:pPr>
        <w:pStyle w:val="NurText"/>
        <w:tabs>
          <w:tab w:val="clear" w:pos="708"/>
          <w:tab w:val="left" w:pos="3250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Gewicht:</w:t>
        <w:tab/>
        <w:t>12,1 kg ohne Optionen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Fabrikat:</w:t>
        <w:tab/>
        <w:tab/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Type:</w:t>
        <w:tab/>
        <w:tab/>
        <w:tab/>
        <w:t>UMA 7120PB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Angebotenes Fabrikat:</w:t>
        <w:tab/>
        <w:t>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Type:</w:t>
        <w:tab/>
        <w:tab/>
        <w:t>...................................................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/>
    </w:rPr>
  </w:style>
  <w:style w:type="character" w:styleId="WW8Num1z1">
    <w:name w:val="WW8Num1z1"/>
    <w:qFormat/>
    <w:rPr>
      <w:rFonts w:ascii="Courier New" w:hAnsi="Courier New" w:eastAsia="Times New Roman"/>
    </w:rPr>
  </w:style>
  <w:style w:type="character" w:styleId="WW8Num1z2">
    <w:name w:val="WW8Num1z2"/>
    <w:qFormat/>
    <w:rPr>
      <w:rFonts w:ascii="Wingdings" w:hAnsi="Wingdings" w:eastAsia="Times New Roman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urTextZchn">
    <w:name w:val="Nur Text Zchn"/>
    <w:qFormat/>
    <w:rPr>
      <w:rFonts w:ascii="Courier New" w:hAnsi="Courier New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f6r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berschrift">
    <w:name w:val="Üdcberschrift"/>
    <w:basedOn w:val="Normal"/>
    <w:next w:val="Textkf6rper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kf6rper">
    <w:name w:val="Textköf6rper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dfzeile">
    <w:name w:val="Fußdf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nken">
    <w:name w:val="Franken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3A2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Stefan Waltemathe</dc:creator>
  <dc:description/>
  <cp:keywords/>
  <dc:language>en-US</dc:language>
  <cp:lastModifiedBy>Birke, Stefan [UNIelectronic Vertriebs GmbH]</cp:lastModifiedBy>
  <cp:lastPrinted>2006-03-20T18:57:00Z</cp:lastPrinted>
  <dcterms:modified xsi:type="dcterms:W3CDTF">2019-03-28T11:38:00Z</dcterms:modified>
  <cp:revision>2</cp:revision>
  <dc:subject/>
  <dc:title>8-IN-4(6) Audio Matrix Mixer</dc:title>
</cp:coreProperties>
</file>